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«Озерищен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ноября 2023 года                                                                                      №25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«дорожной карты»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в МБОУ Озерищенская СОШ в 2024 году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и проведения в МБОУ Озерищенская СОШ в 2024 году государственной итоговой аттестации обучающихся, освоивших основные образовательные программы основного общего образования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Ф и Федеральной службы по надзору в сфере образования и науки от 4 апреля 2023 г. №231/551, приказом Министерства образования и науки Смоленской области от 19.10.2023 №18 «Об утверждении «дорожной карты» по подготовке и проведению государственной итоговой аттестации по образовательным программам основного общего и среднего общего образования в Смоленской области в 2024 году, приказом Комитета по образованию МО «Дорогобужский район» №296/01-04 от 07.11.2023 «Об утверждении «дорожной карты» по подготовке и проведению государственной итоговой аттестации по образовательным программам основного общего образования в МО «Дорогобужский район» в 2024 году»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дорожную карту» по подготовке и проведению государственной итоговой аттестации по образовательным программам основного общего образования в МБОУ Озерищенская СОШ (Приложение 1)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местителю директора Мальчиковой В.Е. провести разъяснительную работу среди педагогических работников, привлекаемых к подготовке и проведению государственной итоговой аттестации, обучающихся и их родителей (законных представителей) о порядке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школы                                                      Е.В.Протасова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школы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Е.В.Протасов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ноября 2023 г. №25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«дорожная ка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к проведению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Озерищенская СОШ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нормативных документов по подготовке и проведению государственной аттестации по образовательным программам основного общего образования</w:t>
            </w:r>
            <w:r>
              <w:rPr>
                <w:szCs w:val="28"/>
                <w:lang w:eastAsia="ru-RU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/>
            </w:pPr>
            <w:r>
              <w:rPr>
                <w:sz w:val="28"/>
                <w:szCs w:val="28"/>
              </w:rPr>
              <w:t>О назначении ответственных за базу данных «Планирование ГИА-9 202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rPr/>
            </w:pPr>
            <w:r>
              <w:rPr>
                <w:sz w:val="28"/>
                <w:szCs w:val="28"/>
              </w:rPr>
              <w:t>Об организации и проведении итогового собеседования по русскому языку в 9-ом классе в 202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rPr/>
            </w:pPr>
            <w:r>
              <w:rPr>
                <w:sz w:val="28"/>
                <w:szCs w:val="28"/>
              </w:rPr>
              <w:t>О проведении государственной итоговой аттестации по образовательным программам основного общего образования в 202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материалов по результатам проведения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итогового собеседования по русскому языку в 9-ом класс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очного состава лиц, привлекаемых к проведению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участников ГИА по технологии проведения ГИА и правилам заполнения бланков ОГ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тогового собеседования по русскому языку в 9 кл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муни ципальными органами исполнительной власти, осуществляющими управление в сфер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, организованных федеральными органами власти, осуществляющими управление в сфер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024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тренировочном тестировании в форме ОГЭ на добровольной осн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информированию о процедурах проведения ГИА всех участников экзаменов, их родителей (законных представителе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024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вопросу подготовки и проведения ГИА в 202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– 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ых стендов по процедуре проведения ГИА в 2024 году, размещение соответствующей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98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8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е участниками и лицами, привлекаемыми к проведению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-ию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20" w:firstLine="12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6:00Z</dcterms:created>
  <dc:creator>VE</dc:creator>
  <dc:description/>
  <cp:keywords/>
  <dc:language>en-US</dc:language>
  <cp:lastModifiedBy>Windows User</cp:lastModifiedBy>
  <cp:lastPrinted>2023-12-05T15:03:00Z</cp:lastPrinted>
  <dcterms:modified xsi:type="dcterms:W3CDTF">2024-05-20T19:15:00Z</dcterms:modified>
  <cp:revision>11</cp:revision>
  <dc:subject/>
  <dc:title/>
</cp:coreProperties>
</file>